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04890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ругий загальнонаціональний фор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ЕЗАЛЕЖНІ СУДИ ТА ВІЛЬНІ ЗМІ: РОЗШИРЕННЯ МОЖЛИВОСТЕЙ СПІВПРАЦ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червня 2018 ро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. Київ</w:t>
      </w:r>
    </w:p>
    <w:p>
      <w:pPr>
        <w:pStyle w:val="Heading1"/>
        <w:spacing w:before="0" w:after="0"/>
        <w:ind w:firstLine="357"/>
        <w:textAlignment w:val="baseline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це проведення:</w:t>
      </w:r>
      <w:r>
        <w:rPr>
          <w:sz w:val="24"/>
          <w:szCs w:val="24"/>
          <w:lang w:val="uk-UA"/>
        </w:rPr>
        <w:t xml:space="preserve"> м.Київ</w:t>
      </w:r>
      <w:r>
        <w:rPr>
          <w:rFonts w:eastAsia="Calibri"/>
          <w:bCs w:val="false"/>
          <w:kern w:val="0"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>вул. В.Гетьмана, 6, готель «Mercure Congress Centr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 xml:space="preserve">», </w:t>
      </w:r>
    </w:p>
    <w:p>
      <w:pPr>
        <w:pStyle w:val="Heading1"/>
        <w:spacing w:before="0" w:after="0"/>
        <w:ind w:firstLine="357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-й поверх, конференц-зал «Хічкок»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чаток:                  </w:t>
      </w:r>
      <w:r>
        <w:rPr>
          <w:rFonts w:cs="Times New Roman" w:ascii="Times New Roman" w:hAnsi="Times New Roman"/>
          <w:b/>
          <w:sz w:val="24"/>
          <w:szCs w:val="24"/>
        </w:rPr>
        <w:t>09:00, вівторок, 26 червня 2018 року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ня:            </w:t>
      </w:r>
      <w:r>
        <w:rPr>
          <w:rFonts w:cs="Times New Roman" w:ascii="Times New Roman" w:hAnsi="Times New Roman"/>
          <w:b/>
          <w:sz w:val="24"/>
          <w:szCs w:val="24"/>
        </w:rPr>
        <w:t>17:00, вівторок, 26 червня 2018 року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УМ ОРГАНІЗОВАНО ЗА ПІДТРИМКИ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їнсько-канадського Проекту підтримки судової реформи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Вищої ради правосудд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ного Суду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щої кваліфікаційної комісії суддів України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суддів України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Державної судової адміністрації України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Національної школи суддів України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Центру демократії та верховенства прав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«Детектор медіа»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Інституту масової інформації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Національної спілки журналістів України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І ІНФОРМАЦІЙНІ ПАРТНЕРИ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а газет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«Інтерфакс-Україна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737"/>
      </w:tblGrid>
      <w:tr>
        <w:trPr>
          <w:trHeight w:val="8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я учасників, вітальна кава</w:t>
            </w:r>
          </w:p>
        </w:tc>
      </w:tr>
      <w:tr>
        <w:trPr>
          <w:trHeight w:val="1411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криття форуму, презентація завдань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гор Бенедисю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а Вищої ради правосуддя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ександр Мартинен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ральний директор агентства «Інтерфакс-Україна»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Лис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управління інформації та забезпечення комунікаційної діяльності секретаріату ВРП, керівник Прес-центру судової влади України.</w:t>
            </w:r>
          </w:p>
        </w:tc>
      </w:tr>
      <w:tr>
        <w:trPr>
          <w:trHeight w:val="56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І: Суди і ЗМІ. Розширення можливостей співпраці: чого потребують суди від медіа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журналістів у судах: підсумки року. Презентація Прес-центру судової влади України та електронного каталогу прес-служб судів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сана Лис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 управління інформації та забезпечення комунікаційної діяльності секретаріату ВРП, керівник Прес-центру судової влади України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судової комунікації Одеської області. Виклики комунікації зі ЗМІ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алія Богаць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а Одеського апеляційного господарського суду.  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ховний Суд: нові підходи до комунікацій найвищої судової інстанції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лена Кіб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дя Верховного Суду, керівник робочої групи Верховного Суду з питань менеджменту та комунікацій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суду побудувати імідж через комунікацію з пресою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Єгор Желтухі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ний редактор «Юридичної газети»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Тетяна Суяр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дя господарського суду Харківської області, член Ради суддів України, член Робочої групи Комунікаційного комітету системи правосуддя.</w:t>
            </w:r>
          </w:p>
        </w:tc>
      </w:tr>
      <w:tr>
        <w:trPr>
          <w:trHeight w:val="73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 на каву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ІІ: Розширення можливостей співпраці: чого потребують ЗМІ від судів?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журналістів у судах: підсумки року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ман Голов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ерівник юридичного відділу Інституту масової інформації.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і рішення як інструмент інформування читачів про їх права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Євген Гордейчи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ний редактор журналу «Фокус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привернути журналістську увагу до суддівської праці і збільшити імовірність появи якісних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дрій Кулик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 правління ГО «Громадське радіо»</w:t>
            </w:r>
            <w:r>
              <w:rPr>
                <w:rFonts w:cs="Times New Roman" w:ascii="Times New Roman" w:hAnsi="Times New Roman"/>
                <w:i/>
                <w:color w:val="54545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вітлення судових процесів у ЗМІ: як протидіяти  маніпуляціям та стереоти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лександр Мартин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ральний директор агентства «Інтерфакс-Україн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Оксана Романю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ий директор Інституту масової інформації.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ід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ІІІ: Розширення можливостей співпраці: канадський досвід взаємодії судів зі ЗМІ на прикладі провінції Нова Шотландія (Канада)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кл Макдоналд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 Вищого суду провінції Нова Шотландія (Канада)</w:t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ніфер Стейр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з питань комунікацій Судової адміністрації провінції Нова Шотландія (Канада)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Ша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управління міжнародних програм Офісу Уповноваженого з питань федеральних суддів Канади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V. Бліц. Суди і ЗМІ: соцпроек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 Лазарєва, власний кореспондент Українського тижня у Франції (м.Париж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чні судові процеси у Франції: використання судочинства західних держав як інструмент гібридної війни проти України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лія Дроздик, керівник відділу комунікації та адвокації Центру демократії та верховенства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имання та поширення інформації про суддів. Досвід «ЧЕСНО.Фільтруй суд»!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ітлана Остапа, заступниця шеф-редактора порталу «Детектор меді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и в реалізації права на відповідь у ЗМІ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ій Козлов, член Вищої кваліфікаційної комісії суддів України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тема уточнюється)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ія Джепа, суддя-спікер господарського суду Сумської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подарський суд в теленовинах, спецпроек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Маляр, кандидат юридичних наук, юрист-кримінолог, викладач Національної школи суддів України, автор численних статей та коментарів у ЗМІ щодо юридичної оцінки політичних подій в Україні, експерт телевізійних проектів та програм. 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Наталія Курдюк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ер-документаліст, журналіст, керівник і співзасновник незалежного суспільно-політичного проекту nakipelo.ua, м. Харків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 на каву</w:t>
            </w:r>
          </w:p>
        </w:tc>
      </w:tr>
      <w:tr>
        <w:trPr>
          <w:trHeight w:val="3954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IV: Розширення можливостей співпраці:  складні питання і відповіді. Підсумкова дискусі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риса Швец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Вищої ради правосуддя, суддя апеляційного суду Харківської облас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12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риса Губі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ча, 5 канал.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Олександр Мартинен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ьний директор Агентства «Інтерфакс-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8:00Z</dcterms:created>
  <dc:creator>Ксенія Савілова (VRU-OLD11 - k.savilova)</dc:creator>
  <dc:description/>
  <dc:language>en-US</dc:language>
  <cp:lastModifiedBy>Користувач Windows</cp:lastModifiedBy>
  <cp:lastPrinted>2018-05-15T19:32:00Z</cp:lastPrinted>
  <dcterms:modified xsi:type="dcterms:W3CDTF">2018-06-18T09:38:00Z</dcterms:modified>
  <cp:revision>2</cp:revision>
  <dc:subject/>
  <dc:title/>
</cp:coreProperties>
</file>