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ІОГРАФІЧНА ДОВІ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упника голови Миколаївського районного суду Льв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АВЛІВА ВОЛОДИМИРА РОМАН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цює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ддею Миколаївського районного суду Львівської області з 30.09.2009 рок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омадянство, з якої дат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раїни, 24.08.1991 р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родження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03.1982 р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народження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істо Львів, Україна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ща, у 2005 році закінчив Львівський національний університет ім.І.Франка за спеціальністю «Правознавство», отримав кваліфікацію юрис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ковий ступінь, вчене звання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має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одіння мовами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країнською, російською – вільно; </w:t>
            </w:r>
          </w:p>
          <w:p>
            <w:pPr>
              <w:pStyle w:val="Normal"/>
              <w:jc w:val="both"/>
              <w:rPr/>
            </w:pPr>
            <w:r>
              <w:rPr/>
              <w:t>польською, англійською – вільно читає та може розмовляти;</w:t>
            </w:r>
          </w:p>
          <w:p>
            <w:pPr>
              <w:pStyle w:val="Normal"/>
              <w:jc w:val="both"/>
              <w:rPr/>
            </w:pPr>
            <w:r>
              <w:rPr/>
              <w:t>німецькою – читає і перекладає зі словнико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ороди, почесні званн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має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ий трудовий стаж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р. 9 м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ж роботи за юридичною спеціальністю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р. 9 м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ж роботи на посадах судді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р. 6 м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ягнення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має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ТРУДОВА ДІЯЛЬНІСТ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9.1999 – 06.2004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удент юридичного факультету Львівського національного університету ім.І.Франк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7.2004 – 09.20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мічник судді Шевченківського районного суду м.Львов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.2009 – 12.20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ддя Миколаївського районного суду Львівської області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.2011 – по даний час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дя, заступник голови Миколаївського районного суду Львівської області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04.2014 року на зборах суддів шляхом таємного голосування обраний заступником голови Миколаївського районного суду Львівської області строком на один рік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івник апарату Миколаївського </w:t>
      </w:r>
    </w:p>
    <w:p>
      <w:pPr>
        <w:pStyle w:val="Normal"/>
        <w:jc w:val="both"/>
        <w:rPr/>
      </w:pPr>
      <w:r>
        <w:rPr>
          <w:b/>
        </w:rPr>
        <w:t xml:space="preserve">районного суду Львівської області                                                              М.М.Дмитреч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5:00Z</dcterms:created>
  <dc:creator>operator</dc:creator>
  <dc:description/>
  <cp:keywords/>
  <dc:language>en-US</dc:language>
  <cp:lastModifiedBy>operator</cp:lastModifiedBy>
  <dcterms:modified xsi:type="dcterms:W3CDTF">2014-04-24T08:54:00Z</dcterms:modified>
  <cp:revision>5</cp:revision>
  <dc:subject/>
  <dc:title/>
</cp:coreProperties>
</file>