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ОГРАФІЧНА ДОВІД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олови Миколаївського районного суду Львів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ерезюка Григорія Михайлович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цює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дею Миколаївського районного суду Львівської області з 21.06.1982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тво, з якої дати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и, з 24.08.1991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19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народження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о Кам</w:t>
            </w:r>
            <w:r>
              <w:rPr/>
              <w:t>’</w:t>
            </w:r>
            <w:r>
              <w:rPr>
                <w:lang w:val="uk-UA"/>
              </w:rPr>
              <w:t>яне Жидачівського району, Львівської області, Украї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а, у 1979 році закінчив Львівський державний університет ім.І.Франка за спеціальністю «Правознавство», отримав кваліфікацію юрист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 (рік присудження, присвоєння)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ає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мовами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ою, російською – вільно, німецькою – читає та перекладає зі словник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нагороди (рік відзначення)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ає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трудовий стаж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 р. 02 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ж роботи у галузі права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 р. 10 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ж роботи на посадах судді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 р. 10 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ягнення (яке саме, дата накладення)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має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А ДІЯЛЬНІ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970 – 05.1970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електромонтера в дробильному цеху Роздільського ордена Трудового Червоного Прапора гірничо-хімічного комбінату ім. Великої Жовтневої соціалістичної революції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5.1970 – 05.1972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ужба у Радянській Армії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972 – 12.1973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говий електрослюсар КВП Роздільського ордена Трудового Червоного Прапора гірничо-хімічного комбінату ім. Великої Жовтневої соціалістичної революції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973 – 06.1979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у Львівському державному університеті ім.І.Фран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8.1979 – 06.1980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ист Залізничного районного народного суду м.Льві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980 – 06.1982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одний суддя Перемишлянського районного народного суду Львівської області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982 – 07.1989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одний суддя Миколаївського районного народного суду Львівської області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989 – 06.1990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одний суддя, в.о. голови Миколаївського районного народного суду Львівської області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.1990 – 08.2000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родний суддя, голова Миколаївського районного народного суду Львівської області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08.2000 – по даний час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ддя, голова Миколаївського районного суду Львівської області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04.2014 року на зборах суддів шляхом таємного голосування обраний головою Миколаївського районного суду Львівської області строком на один рік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апарату Миколаївського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айонного суду Львівської області                                                              М.М.Дмитречк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4:00Z</dcterms:created>
  <dc:creator>operator</dc:creator>
  <dc:description/>
  <cp:keywords/>
  <dc:language>en-US</dc:language>
  <cp:lastModifiedBy>operator</cp:lastModifiedBy>
  <dcterms:modified xsi:type="dcterms:W3CDTF">2014-04-24T08:52:00Z</dcterms:modified>
  <cp:revision>4</cp:revision>
  <dc:subject/>
  <dc:title/>
</cp:coreProperties>
</file>