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08"/>
              <w:jc w:val="center"/>
              <w:rPr/>
            </w:pPr>
            <w:r>
              <w:rPr>
                <w:rFonts w:cs="Times New Roman" w:ascii="Times New Roman" w:hAnsi="Times New Roman"/>
                <w:b/>
                <w:caps/>
                <w:sz w:val="26"/>
                <w:szCs w:val="26"/>
              </w:rPr>
              <w:t>Всеукраїнська акція</w:t>
            </w:r>
            <w:r>
              <w:rPr>
                <w:rFonts w:cs="Times New Roman" w:ascii="Times New Roman" w:hAnsi="Times New Roman"/>
                <w:b/>
                <w:caps/>
                <w:sz w:val="26"/>
                <w:szCs w:val="26"/>
                <w:lang w:val="ru-RU"/>
              </w:rPr>
              <w:t xml:space="preserve"> “Зміцнимо довіру громадян до суду”</w:t>
            </w:r>
            <w:r>
              <w:rPr>
                <w:rFonts w:cs="Times New Roman" w:ascii="Times New Roman" w:hAnsi="Times New Roman"/>
                <w:b/>
                <w:caps/>
                <w:sz w:val="26"/>
                <w:szCs w:val="26"/>
              </w:rPr>
              <w:t xml:space="preserve">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новні пані та панов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Рада суддів України та Державна судова адміністрація України спільно з Центром суддівських студій за сприяння Ради Європи та Уряду Швеції проводять анонімне опитування громадян – відвідувачів судів, метою якого є оцінка доступності правосуддя, ефективності організації роботи суду та незалежності, неупередженості суддів під час судового розгляду справ, розроблення відповідних рекомендацій для зміцнення довіри громадян до суду та удосконалення діяльності судів, органів суддівського самоврядування та інших органів судової влади.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якуємо за Вашу участь у цьому опитуванні!</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tc>
      </w:tr>
    </w:tbl>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тання для анкети громадянам – відвідувачам суду</w:t>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зручність умов перебування громадян в суді</w:t>
      </w:r>
      <w:r>
        <w:rPr>
          <w:rFonts w:cs="Times New Roman" w:ascii="Times New Roman" w:hAnsi="Times New Roman"/>
          <w:b/>
          <w:sz w:val="24"/>
          <w:szCs w:val="24"/>
        </w:rPr>
        <w:t xml:space="preserve"> </w:t>
      </w:r>
      <w:r>
        <w:rPr>
          <w:rFonts w:cs="Times New Roman" w:ascii="Times New Roman" w:hAnsi="Times New Roman"/>
        </w:rPr>
        <w:t>(достатність та зручність місць для очікування, оформлення документів, ознайомлення з матеріалами справи та підготовки до судового слухання; чистота та прибраність приміщень суду; можливість користування туалетами тощо).</w:t>
      </w:r>
    </w:p>
    <w:p>
      <w:pPr>
        <w:pStyle w:val="Style15"/>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повноту, якість та доступність інформації для відвідувачів суду</w:t>
      </w:r>
      <w:r>
        <w:rPr>
          <w:rFonts w:cs="Times New Roman" w:ascii="Times New Roman" w:hAnsi="Times New Roman"/>
          <w:sz w:val="24"/>
          <w:szCs w:val="24"/>
        </w:rPr>
        <w:t xml:space="preserve"> (наявність інформаційних стендів, зразків документів, порядку сплати судового збору; зрозумілість інформації щодо місця та часу проведення судових засідань; наявність інформації в Інтернеті тощо).</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ефективність організації роботи суду</w:t>
      </w:r>
      <w:r>
        <w:rPr>
          <w:rFonts w:cs="Times New Roman" w:ascii="Times New Roman" w:hAnsi="Times New Roman"/>
          <w:sz w:val="24"/>
          <w:szCs w:val="24"/>
        </w:rPr>
        <w:t xml:space="preserve"> (дотримання строків та процедур  розгляду справ; вчасність отримання повідомлень про розгляд справ; обґрунтованість затримки/перенесення судових слухань тощо).</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pPr>
      <w:r>
        <w:rPr>
          <w:rFonts w:cs="Times New Roman" w:ascii="Times New Roman" w:hAnsi="Times New Roman"/>
          <w:sz w:val="24"/>
          <w:szCs w:val="24"/>
        </w:rPr>
        <w:t>Чи можете Ви сказати, що суд при розгляді Вашої справи є незалежним та неупередженим?</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ді ставляться до відвідувачів суду (сторін по справі) коректно та ввічливо?</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працівники апарату суду ставляться до відвідувачів суду  коректно та ввічливо?</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ді та працівники суду однаково (без упереджень) ставляться до чоловіків та жінок (сторін по справі, свідків тощо)?</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цініть, будь ласка, ефективність виконання суддями своїх функціональних обов’язків (дотримання процедур відкриття провадження у справі, забезпечення доказів, забезпечення позову).</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у  Вашій справі суд прийняв (прийме) справедливе рішення?</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відомі Вам факти корупційних дій та хабарництва суддів та працівників суду?</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7"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Чи довіряєте Ви суду, в якому розглядається Ваша справа?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ind w:left="284" w:hanging="284"/>
        <w:contextualSpacing/>
        <w:jc w:val="both"/>
        <w:rPr/>
      </w:pPr>
      <w:r>
        <w:rPr>
          <w:rFonts w:cs="Times New Roman" w:ascii="Times New Roman" w:hAnsi="Times New Roman"/>
          <w:sz w:val="24"/>
          <w:szCs w:val="24"/>
        </w:rPr>
        <w:t xml:space="preserve">Чи довіряєте Ви взагалі судовій владі України?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844" w:firstLine="6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2844" w:firstLine="696"/>
        <w:contextualSpacing/>
        <w:jc w:val="both"/>
        <w:rPr>
          <w:rFonts w:ascii="Times New Roman" w:hAnsi="Times New Roman" w:cs="Times New Roman"/>
          <w:b/>
          <w:b/>
          <w:sz w:val="28"/>
          <w:szCs w:val="28"/>
        </w:rPr>
      </w:pPr>
      <w:r>
        <w:rPr>
          <w:rFonts w:cs="Times New Roman" w:ascii="Times New Roman" w:hAnsi="Times New Roman"/>
          <w:b/>
          <w:sz w:val="28"/>
          <w:szCs w:val="28"/>
          <w:lang w:val="en-US"/>
        </w:rPr>
        <w:t>Щиро дякуємо!</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4:00Z</dcterms:created>
  <dc:creator>user1</dc:creator>
  <dc:description/>
  <cp:keywords/>
  <dc:language>en-US</dc:language>
  <cp:lastModifiedBy>root</cp:lastModifiedBy>
  <cp:lastPrinted>2012-07-02T14:27:00Z</cp:lastPrinted>
  <dcterms:modified xsi:type="dcterms:W3CDTF">2014-09-01T08:14:00Z</dcterms:modified>
  <cp:revision>2</cp:revision>
  <dc:subject/>
  <dc:title/>
</cp:coreProperties>
</file>